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701" w:leader="none"/>
        </w:tabs>
        <w:spacing w:lineRule="auto" w:line="360"/>
        <w:jc w:val="both"/>
        <w:outlineLvl w:val="0"/>
        <w:rPr>
          <w:rFonts w:ascii="Calibri" w:hAnsi="Calibri" w:cs="Calibri"/>
          <w:b/>
          <w:b/>
          <w:bCs/>
          <w:sz w:val="22"/>
          <w:szCs w:val="22"/>
          <w:lang w:val="en-GB"/>
        </w:rPr>
      </w:pPr>
      <w:r>
        <w:rPr>
          <w:rFonts w:cs="Calibri" w:ascii="Calibri" w:hAnsi="Calibri"/>
          <w:b/>
          <w:bCs/>
          <w:sz w:val="22"/>
          <w:szCs w:val="22"/>
          <w:lang w:val="en-GB"/>
        </w:rPr>
        <w:t xml:space="preserve">Company: </w:t>
        <w:tab/>
        <w:t>QNB Financial Services Co. WLL</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t xml:space="preserve">Conference Title: </w:t>
        <w:tab/>
        <w:t>Qatar Cinema and Film Distribution Co. QCFS Results conference call</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t xml:space="preserve">Moderator: </w:t>
        <w:tab/>
        <w:t>Feras Al-Sarraj</w:t>
      </w:r>
    </w:p>
    <w:p>
      <w:pPr>
        <w:pStyle w:val="Normal"/>
        <w:tabs>
          <w:tab w:val="clear" w:pos="720"/>
          <w:tab w:val="left" w:pos="1701" w:leader="none"/>
        </w:tabs>
        <w:spacing w:lineRule="auto" w:line="360"/>
        <w:jc w:val="both"/>
        <w:rPr/>
      </w:pPr>
      <w:r>
        <w:rPr>
          <w:rFonts w:cs="Calibri" w:ascii="Calibri" w:hAnsi="Calibri"/>
          <w:b/>
          <w:bCs/>
          <w:sz w:val="22"/>
          <w:szCs w:val="22"/>
          <w:lang w:val="en-GB"/>
        </w:rPr>
        <w:t>Date:</w:t>
        <w:tab/>
        <w:t>Monday, 4 November 2019</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t>Conference Time:</w:t>
        <w:tab/>
        <w:t>10:00 UTC+00:00</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Zaid al-Nafoosi:</w:t>
        <w:tab/>
        <w:t>Hello everyone.  This is Zaid al-Nafoosi from ANB Financial Services.  I want to welcome everyone to Qatar Cinema and film Distribution Company's Third Quarter 2019 Financial Results conference call.  On this call, we have Mr. AbdulRahman Najdi.  He's the General Manager.  Mr. Gamal Eldin Elbanna, he is the Finance Manager and Walal Sayed, Investor Relations Office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We will conduct this conference call with first management reviewing the company's results followed by questions and answer session.  Now, I will turn the call over to Mr. Gamal Eldin Elbanna.  Go ahead si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Gamal Eldin Elbanna:</w:t>
        <w:tab/>
        <w:t>Okay, salaam Alaikum rahmatullah.  Thanks for everyone [call of?] for giving our results conference call.  Our conference content today to discuss our [inaudible] the results for [inaudible] ended September 30 2019 and our company expectation for the futur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 xml:space="preserve">For the finance [inaudible], our net profit shows profit of QAR 5 million, QAR 597,992 compared with the same digits for the previous year QAR 6 million, QAR 345,148[?].  We have increased this year's revenue by 10% more compared with the same period extend through the previous year.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Then decline in the profits reduced from the [inaudible] cost our company.  [inaudible] the standard ticket [inaudible].  This standard is concerned with [inaudible] on high value.  This is the same to our [inaudible] Qatar cinema.  [inaudible] the project start, but it is [inaudible] more but for the previous, for the next coming years, it will be less and should be more advantage on more [inaudibl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 xml:space="preserve">For our company future [inaudible] in the Gulf and Middle East.  This contract will be for 10 years period.  [inaudible] will provide [inaudible] during the coming year.  Obviously, before we disclose the [inaudible] for their new projects.  Our [inaudible] to give them [inaudible] the remaining of the [inaudible].  Later, we're going to discuss in more detail [inaudible].  [inaudibl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Operator:</w:t>
        <w:tab/>
        <w:t xml:space="preserve">Thank you.  If you would like to ask a question, please signal by pressing star one on your telephone keypad.  If you're using a speakerphone, please make sure your mute function is turned off to allow your signal to each our equipment.  That's again star one to ask a question.  We will pose for just a moment to allow everyone an opportunity to signal for question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 xml:space="preserve">It appears there are no questions over the phone at this time.  Apologies, we just received a question.  We take our first question from Christopher Schroeter from Family Office.  Please go ahead.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Christopher Schroeter:</w:t>
        <w:tab/>
        <w:t>Good day and thank you very much for this call, and I have a couple of questions.  So my first would be the majority of your income comes from real estate, and what is your view on the real estate prices for the next yea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Gamal Eldin Elbanna:</w:t>
        <w:tab/>
        <w:t>As we disclose it for now we are already sell the project in Qatar [inaudible] and at least by end of this year.  It will be done[?] by 2020 to start to it.  We have other [inaudible] we cannot disclose now, but it's still [inaudible] not the company's agreement that would be the land of [inaudible].  Qatar rail[?] requested us releasing the land for the Hilal[?] station and for our [inaudible] land, but until it's still not finalised.  But whatever is finalised will be disclosed what is the land, what is the price, what are our plan for the [inaudible].  This will be disclosed later, but as far as there is some convergence [inaudible] finalise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Christopher Schroeter:</w:t>
        <w:tab/>
        <w:t>Okay and what is the current value of empty[?] lands if you have any and what are you planning to do with thi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Gamal Eldin Elbanna:</w:t>
        <w:tab/>
        <w:t>Now we did now with two, three -- other are already [inaudible].  Something will be closed[?] now.  I don't have [inaudible] disclosed to other [inaudible] what we have.  Now we only talk for the [inaudible] already disclosed for our [inaudible] Qatari regi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Christopher Schroeter:</w:t>
        <w:tab/>
        <w:t>Okay, are you looking at any further or any new acquisitions at the momen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Gamal Eldin Elbanna:</w:t>
        <w:tab/>
        <w:t>No, no.</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Christopher Schroeter:</w:t>
        <w:tab/>
        <w:t xml:space="preserve">Okay, perfect, thank you very much.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Gamal Eldin Elbanna:</w:t>
        <w:tab/>
        <w:t>Welcom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Operator:</w:t>
        <w:tab/>
        <w:t>Once again, ladies and gentlemen that's star one to ask a question.  It appears there are no further questions, I would like to turn the call back to Mr. Zaid al-Nafoosi for any additional or closing remark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Zaid al-Nafoosi:</w:t>
        <w:tab/>
        <w:t xml:space="preserve">Thank you Ana.  I would like to thank all attendees for being on this call, especially AbdulRahman Najdi, Mr. Jamaluddin Bana and Walal Sayed for the presentation answering questions and their time with us today.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If you have any further questions later on, you can always contact us or you can contact Qatar Cinema, and will be willing to pass these questions and answer them for you.  This would conclude the call for today.  Thank you.  Back to you, Ana?</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Operator:</w:t>
        <w:tab/>
        <w:t xml:space="preserve">Ladies and gentlemen, this concludes today's conference call.  Thank you for your participation.  You may now disconnec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sz w:val="16"/>
        <w:szCs w:val="16"/>
        <w:lang w:val="en-GB"/>
      </w:rPr>
      <w:t xml:space="preserve">Page | </w:t>
    </w:r>
    <w:r>
      <w:rPr>
        <w:rFonts w:cs="Arial"/>
        <w:sz w:val="16"/>
        <w:szCs w:val="16"/>
        <w:lang w:val="en-GB"/>
      </w:rPr>
      <w:fldChar w:fldCharType="begin"/>
    </w:r>
    <w:r>
      <w:rPr>
        <w:sz w:val="16"/>
        <w:szCs w:val="16"/>
        <w:rFonts w:cs="Arial"/>
        <w:lang w:val="en-GB"/>
      </w:rPr>
      <w:instrText xml:space="preserve"> PAGE </w:instrText>
    </w:r>
    <w:r>
      <w:rPr>
        <w:sz w:val="16"/>
        <w:szCs w:val="16"/>
        <w:rFonts w:cs="Arial"/>
        <w:lang w:val="en-GB"/>
      </w:rPr>
      <w:fldChar w:fldCharType="separate"/>
    </w:r>
    <w:r>
      <w:rPr>
        <w:sz w:val="16"/>
        <w:szCs w:val="16"/>
        <w:rFonts w:cs="Arial"/>
        <w:lang w:val="en-GB"/>
      </w:rPr>
      <w:t>4</w:t>
    </w:r>
    <w:r>
      <w:rPr>
        <w:sz w:val="16"/>
        <w:szCs w:val="16"/>
        <w:rFonts w:cs="Arial"/>
        <w:lang w:val="en-GB"/>
      </w:rPr>
      <w:fldChar w:fldCharType="end"/>
    </w:r>
    <w:r>
      <w:rPr>
        <w:sz w:val="16"/>
        <w:szCs w:val="16"/>
        <w:lang w:val="en-GB"/>
      </w:rPr>
      <w:tab/>
      <w:t>Ref 9961386</w:t>
    </w:r>
    <w:r>
      <w:rPr>
        <w:lang w:val="en-GB"/>
      </w:rPr>
      <w:tab/>
    </w:r>
    <w:r>
      <w:rPr>
        <w:sz w:val="16"/>
        <w:szCs w:val="16"/>
        <w:lang w:val="en-GB" w:eastAsia="en-US"/>
      </w:rPr>
      <w:t>04.1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cs="Arial"/>
        <w:color w:val="808080"/>
        <w:sz w:val="16"/>
        <w:szCs w:val="16"/>
        <w:lang w:val="en-GB"/>
      </w:rPr>
    </w:pPr>
    <w:r>
      <w:rPr>
        <w:rFonts w:cs="Arial"/>
        <w:color w:val="808080"/>
        <w:sz w:val="16"/>
        <w:szCs w:val="16"/>
        <w:lang w:val="en-GB"/>
      </w:rPr>
    </w:r>
  </w:p>
  <w:p>
    <w:pPr>
      <w:pStyle w:val="Normal"/>
      <w:ind w:left="-1440" w:hanging="0"/>
      <w:jc w:val="right"/>
      <w:rPr>
        <w:rFonts w:cs="Arial"/>
        <w:color w:val="808080"/>
        <w:sz w:val="16"/>
        <w:szCs w:val="16"/>
        <w:lang w:val="en-GB"/>
      </w:rPr>
    </w:pPr>
    <w:r>
      <w:rPr>
        <w:rFonts w:cs="Arial"/>
        <w:color w:val="808080"/>
        <w:sz w:val="16"/>
        <w:szCs w:val="16"/>
        <w:lang w:val="en-GB"/>
      </w:rPr>
    </w:r>
  </w:p>
  <w:p>
    <w:pPr>
      <w:pStyle w:val="Normal"/>
      <w:ind w:left="-1440" w:hanging="0"/>
      <w:jc w:val="right"/>
      <w:rPr/>
    </w:pPr>
    <w:r>
      <w:rPr>
        <w:rFonts w:cs="Arial"/>
        <w:color w:val="808080"/>
        <w:sz w:val="16"/>
        <w:szCs w:val="16"/>
        <w:lang w:val="en-GB"/>
      </w:rPr>
      <w:t>QNB Financial Services Co. WLL</w:t>
    </w:r>
    <w:r>
      <w:rPr>
        <w:rFonts w:cs="Arial"/>
        <w:color w:val="808080"/>
        <w:sz w:val="16"/>
        <w:szCs w:val="16"/>
      </w:rPr>
      <w:t xml:space="preserve"> - </w:t>
    </w:r>
    <w:r>
      <w:rPr>
        <w:rFonts w:cs="Arial"/>
        <w:color w:val="808080"/>
        <w:sz w:val="16"/>
        <w:szCs w:val="16"/>
        <w:lang w:val="en-GB"/>
      </w:rPr>
      <w:t>Qatar Cinema and Film Distribution Co. QCFS Results conference c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BodyTextIndent2Char">
    <w:name w:val="Body Text Indent 2 Char"/>
    <w:qFormat/>
    <w:rPr>
      <w:sz w:val="24"/>
      <w:szCs w:val="24"/>
      <w:lang w:val="en-GB" w:bidi="ar-SA"/>
    </w:rPr>
  </w:style>
  <w:style w:type="character" w:styleId="CommentReference">
    <w:name w:val="Comment Reference"/>
    <w:qFormat/>
    <w:rPr>
      <w:sz w:val="16"/>
      <w:szCs w:val="16"/>
    </w:rPr>
  </w:style>
  <w:style w:type="character" w:styleId="Storycontent">
    <w:name w:val="story-content"/>
    <w:basedOn w:val="DefaultParagraphFont"/>
    <w:qFormat/>
    <w:rPr/>
  </w:style>
  <w:style w:type="character" w:styleId="BodyTextIndent22">
    <w:name w:val="Body Text Indent 22"/>
    <w:qFormat/>
    <w:rPr>
      <w:rFonts w:ascii="Times New Roman" w:hAnsi="Times New Roman" w:eastAsia="Times New Roman" w:cs="Times New Roman"/>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0" w:leader="none"/>
      </w:tabs>
      <w:autoSpaceDE w:val="false"/>
      <w:spacing w:lineRule="auto" w:line="360"/>
      <w:ind w:left="1800" w:hanging="1800"/>
      <w:jc w:val="both"/>
    </w:pPr>
    <w:rPr>
      <w:rFonts w:ascii="Times New Roman" w:hAnsi="Times New Roman" w:eastAsia="Times New Roman" w:cs="Times New Roman"/>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21:00Z</dcterms:created>
  <dc:creator>Global lingo</dc:creator>
  <dc:description/>
  <cp:keywords>QNBClass=QNBCE</cp:keywords>
  <dc:language>en-US</dc:language>
  <cp:lastModifiedBy>Qatar National Bank</cp:lastModifiedBy>
  <dcterms:modified xsi:type="dcterms:W3CDTF">2019-11-05T09:21:00Z</dcterms:modified>
  <cp:revision>2</cp:revision>
  <dc:subject>04.11.2019</dc:subject>
  <dc:title>9961386_QNB Financial Services Co. WLL_4 November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d by">
    <vt:lpwstr/>
  </property>
  <property fmtid="{D5CDD505-2E9C-101B-9397-08002B2CF9AE}" pid="3" name="QNBClass">
    <vt:lpwstr>QNBCE</vt:lpwstr>
  </property>
  <property fmtid="{D5CDD505-2E9C-101B-9397-08002B2CF9AE}" pid="4" name="Reference #">
    <vt:lpwstr/>
  </property>
  <property fmtid="{D5CDD505-2E9C-101B-9397-08002B2CF9AE}" pid="5" name="Reference Type">
    <vt:lpwstr>PM Guidance</vt:lpwstr>
  </property>
  <property fmtid="{D5CDD505-2E9C-101B-9397-08002B2CF9AE}" pid="6" name="Service">
    <vt:lpwstr>Transcription</vt:lpwstr>
  </property>
  <property fmtid="{D5CDD505-2E9C-101B-9397-08002B2CF9AE}" pid="7" name="Stage">
    <vt:lpwstr>0. Quote</vt:lpwstr>
  </property>
  <property fmtid="{D5CDD505-2E9C-101B-9397-08002B2CF9AE}" pid="8" name="Template Type">
    <vt:lpwstr>Document</vt:lpwstr>
  </property>
  <property fmtid="{D5CDD505-2E9C-101B-9397-08002B2CF9AE}" pid="9" name="TitusGUID">
    <vt:lpwstr>8ba19c78-3148-4f1e-bebe-1ea207da0926</vt:lpwstr>
  </property>
</Properties>
</file>